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6 г</w:t>
        <w:tab/>
        <w:t xml:space="preserve">                                                                                               № 43-п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Орловского сельсовета от 05.08.2014 г. № 29-п «Об утверждении административного регламента исполнения муниципальной функции по проведению проверок  физических лиц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муниципального образования Орловский сельсов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утратившим силу постановление администрации Орловского сельсовета от 05.08.2014 г. № 29-п «Об утверждении административного регламента исполнения муниципальной функции по проведению проверок  физических лиц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муниципального образования Орловский сельсовет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6-10-28T13:58:00Z</cp:lastPrinted>
  <dcterms:modified xsi:type="dcterms:W3CDTF">2016-10-28T06:59:00Z</dcterms:modified>
  <cp:revision>42</cp:revision>
  <dc:subject/>
  <dc:title/>
</cp:coreProperties>
</file>